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631" w:hRule="atLeast"/>
        </w:trPr>
        <w:tc>
          <w:tcPr>
            <w:tcW w:w="4253" w:type="dxa"/>
            <w:tcBorders/>
          </w:tcPr>
          <w:p>
            <w:pPr>
              <w:pStyle w:val="Heading7"/>
              <w:ind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ÀI KHÍ TƯỢNG THỦY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ĐỒNG BẰNG BẮC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DỰ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Í TƯỢNG THỦY VĂ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6195</wp:posOffset>
                      </wp:positionV>
                      <wp:extent cx="901065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2.85pt" to="121.7pt,2.8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24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/HNO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28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69850</wp:posOffset>
                      </wp:positionV>
                      <wp:extent cx="598805" cy="0"/>
                      <wp:effectExtent l="0" t="5080" r="635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.5pt" to="149.25pt,5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 xml:space="preserve">Hà Nội, ngày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 xml:space="preserve"> tháng 7 năm 202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Kính gửi: BCH Phòng chống thiên tai Hà Nộ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(Fax: 02437199247; 02437160935)</w:t>
      </w:r>
    </w:p>
    <w:p>
      <w:pPr>
        <w:pStyle w:val="Normal"/>
        <w:tabs>
          <w:tab w:val="clear" w:pos="720"/>
          <w:tab w:val="center" w:pos="4536" w:leader="none"/>
          <w:tab w:val="left" w:pos="7350" w:leader="none"/>
        </w:tabs>
        <w:spacing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BẢN TIN DỰ BÁO KHÍ TƯỢNG THỦY VĂN HÀNG NGÀY  </w: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Í TƯỢNG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"/>
        <w:gridCol w:w="1247"/>
        <w:gridCol w:w="4"/>
        <w:gridCol w:w="1231"/>
        <w:gridCol w:w="4"/>
        <w:gridCol w:w="1462"/>
        <w:gridCol w:w="91"/>
      </w:tblGrid>
      <w:tr>
        <w:trPr>
          <w:trHeight w:val="1040" w:hRule="atLeast"/>
        </w:trPr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ự báo thời tiết đê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gày 25/7/2023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̣t độ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-131" w:leader="none"/>
              </w:tabs>
              <w:suppressAutoHyphens w:val="true"/>
              <w:overflowPunct w:val="true"/>
              <w:autoSpaceDE w:val="true"/>
              <w:ind w:left="-2" w:hanging="131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ẩm trung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(%)</w:t>
            </w:r>
          </w:p>
        </w:tc>
      </w:tr>
      <w:tr>
        <w:trPr>
          <w:trHeight w:val="655" w:hRule="atLeast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60" w:after="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nhất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́p nhấ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trung tâm thành phố Hà Nội</w:t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Mây thay đổi, đêm không mưa, ngày nắng nóng, có nơi nắng nóng gay gắt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i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Nam đến Đông nam cấp 2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 - 3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 -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- 75</w:t>
            </w:r>
          </w:p>
        </w:tc>
      </w:tr>
      <w:tr>
        <w:trPr>
          <w:trHeight w:val="40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phía Bắc Hà Nội</w:t>
            </w:r>
          </w:p>
        </w:tc>
      </w:tr>
      <w:tr>
        <w:trPr>
          <w:trHeight w:val="569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Mây thay đổi, đêm không mưa, ngày nắng nó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Gi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Nam đến Đông nam cấp 2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 - 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2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- 77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phía Tây Hà Nội</w:t>
            </w:r>
          </w:p>
        </w:tc>
      </w:tr>
      <w:tr>
        <w:trPr>
          <w:trHeight w:val="599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Mây thay đổi, đêm không mưa, ngày nắng nóng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i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Nam đến Đông nam cấp 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Gi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Nam đến Đông nam cấp 2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 - 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2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- 78</w:t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phía Nam Hà Nội</w:t>
            </w:r>
          </w:p>
        </w:tc>
      </w:tr>
      <w:tr>
        <w:trPr>
          <w:trHeight w:val="510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before="6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Mây thay đổi, đêm không mưa, ngày nắng nóng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i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Nam đến Đông nam cấp 2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 - 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 -2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- 75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ỦY VĂN:</w:t>
      </w:r>
    </w:p>
    <w:p>
      <w:pPr>
        <w:pStyle w:val="Caption"/>
        <w:tabs>
          <w:tab w:val="clear" w:pos="720"/>
          <w:tab w:val="left" w:pos="851" w:leader="none"/>
        </w:tabs>
        <w:overflowPunct w:val="true"/>
        <w:autoSpaceDE w:val="true"/>
        <w:ind w:left="0" w:firstLine="279"/>
        <w:jc w:val="both"/>
        <w:textAlignment w:val="auto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Nhận xét:</w:t>
      </w:r>
      <w:r>
        <w:rPr>
          <w:b w:val="false"/>
          <w:sz w:val="26"/>
          <w:szCs w:val="26"/>
          <w:lang w:val="vi-VN"/>
        </w:rPr>
        <w:t xml:space="preserve"> </w:t>
      </w:r>
      <w:bookmarkStart w:id="0" w:name="OLE_LINK23"/>
    </w:p>
    <w:p>
      <w:pPr>
        <w:pStyle w:val="Normal"/>
        <w:ind w:right="-168" w:firstLine="279"/>
        <w:jc w:val="both"/>
        <w:rPr/>
      </w:pPr>
      <w:bookmarkEnd w:id="0"/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Mực nước sông Đà: Dao động theo điều tiết của các hồ thủy điện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ực nước sông Hồng, sông Đuống: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ao động theo điều tiết của các hồ thủy điện</w: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ảnh hưởng của thủy triều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ực nước sông Đáy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ao động theo ảnh hưởng thủy triều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ind w:right="-168" w:firstLine="27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Dự báo: </w:t>
      </w:r>
    </w:p>
    <w:p>
      <w:pPr>
        <w:pStyle w:val="Normal"/>
        <w:ind w:right="-168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ực nước sông Đà: Dao động theo điều tiết của các hồ thủy điện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ực nước sông Hồng, sông Đuống: Dao động theo điều tiết của các hồ thủy điện và chịu ảnh hưởng của thủy triều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Mực nước sông Đáy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ao động theo ảnh hưởng thủy triều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Khả năng xuất hiện các hiện tượng thủy văn nguy hiểm trong thời hạn dự báo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có khả năng xuất hiện hiện tượng thủy văn nguy hiểm trong thời gian dự báo.</w:t>
      </w:r>
    </w:p>
    <w:p>
      <w:pPr>
        <w:pStyle w:val="Normal"/>
        <w:ind w:right="-168" w:firstLine="2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Khả năng tác động đến môi trường, điều kiện sống, cơ sở hạ tầng, các hoạt động kinh tế - xã hội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ác động không đáng kể đến các hoạt động kinh tế, xã hội trên các hệ </w:t>
      </w:r>
      <w:r>
        <w:rPr>
          <w:rFonts w:cs="Times New Roman" w:ascii="Times New Roman" w:hAnsi="Times New Roman"/>
          <w:sz w:val="26"/>
          <w:szCs w:val="26"/>
        </w:rPr>
        <w:t>thống sông.</w:t>
      </w:r>
    </w:p>
    <w:p>
      <w:pPr>
        <w:pStyle w:val="Normal"/>
        <w:ind w:right="-168" w:firstLine="27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Bảng mực nước thực đo và dự báo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992"/>
        <w:gridCol w:w="1091"/>
        <w:gridCol w:w="1127"/>
        <w:gridCol w:w="1089"/>
        <w:gridCol w:w="1071"/>
        <w:gridCol w:w="1080"/>
        <w:gridCol w:w="1080"/>
        <w:gridCol w:w="1080"/>
      </w:tblGrid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69" w:firstLine="469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ạ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ông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 (cm) thực đ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H (cm) dự báo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/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h/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h/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h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/26</w:t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n Tâ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51752297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ượng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uố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Ha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Tha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́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1428" w:hRule="atLeast"/>
        </w:trPr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ành viên BCH PCTT và TKCN Hà Nộ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phòng: TU, UBND TP, BCHPCTT;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DB, VT;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TRƯỞNG PHÒ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Hữu Dương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u vực trung tâm thành phố Hà Nội: Các quận nội thành và huyện Gia Lâm, Thanh Trì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u vực phía Bắc Hà Nội: Sóc Sơn, Mê Linh, Đông A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u vực phía Tây Hà Nội: Ba Vì, Sơn Tây, Phúc Thọ, Thạch Thất, Đan Phượng, Hoài Đức, Quốc O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u vực phía Nam Hà Nội: Chương Mỹ, Thanh Oai, Thường Tín, Phú Xuyên, Ứng Hòa, Mỹ Đ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9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680"/>
      <w:jc w:val="center"/>
      <w:outlineLvl w:val="0"/>
    </w:pPr>
    <w:rPr>
      <w:rFonts w:ascii=".VnTimeH" w:hAnsi=".VnTimeH" w:cs=".VnTimeH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.VnTimeH" w:hAnsi=".VnTimeH" w:cs=".VnTime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ArialH" w:hAnsi=".VnArialH" w:cs=".VnArialH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SimSun;宋体" w:cs=".VnTime"/>
      <w:lang w:val="en-GB"/>
    </w:rPr>
  </w:style>
  <w:style w:type="character" w:styleId="CommentSubjectChar">
    <w:name w:val="Comment Subject Char"/>
    <w:qFormat/>
    <w:rPr>
      <w:rFonts w:ascii=".VnTime" w:hAnsi=".VnTime" w:eastAsia="SimSun;宋体" w:cs=".VnTime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left="567" w:hanging="0"/>
      <w:jc w:val="center"/>
    </w:pPr>
    <w:rPr>
      <w:rFonts w:ascii="Times New Roman" w:hAnsi="Times New Roman" w:cs="Times New Roman"/>
      <w:b/>
      <w:color w:val="000000"/>
      <w:kern w:val="2"/>
      <w:sz w:val="3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992" w:right="567" w:hanging="0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spacing w:lineRule="auto" w:line="288" w:before="120" w:after="0"/>
      <w:jc w:val="both"/>
      <w:textAlignment w:val="auto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sz w:val="28"/>
    </w:rPr>
  </w:style>
  <w:style w:type="paragraph" w:styleId="CommentText">
    <w:name w:val="Comment Text"/>
    <w:basedOn w:val="Normal"/>
    <w:qFormat/>
    <w:pPr/>
    <w:rPr>
      <w:rFonts w:eastAsia="SimSun;宋体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pageBreakBefore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17:00Z</dcterms:created>
  <dc:creator>PhßngDBPV</dc:creator>
  <dc:description/>
  <cp:keywords/>
  <dc:language>en-US</dc:language>
  <cp:lastModifiedBy>Admin</cp:lastModifiedBy>
  <cp:lastPrinted>2020-09-22T15:48:00Z</cp:lastPrinted>
  <dcterms:modified xsi:type="dcterms:W3CDTF">2023-07-24T07:34:00Z</dcterms:modified>
  <cp:revision>10</cp:revision>
  <dc:subject/>
  <dc:title>Tæng côc KhÝ t­îng Thuû v¨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591732F0D489392DDC07F72F132A7</vt:lpwstr>
  </property>
  <property fmtid="{D5CDD505-2E9C-101B-9397-08002B2CF9AE}" pid="3" name="KSOProductBuildVer">
    <vt:lpwstr>1033-11.2.0.11417</vt:lpwstr>
  </property>
</Properties>
</file>